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84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10/2018 tarihli ve 687 sayılı ara kararıyla İmar ve Bayındırlık Komisyonu, Çevre ve Sağlık Komisyonu ile Tarım ve Hayvancılık Komisyonu'na müştereken havale edilen, Mersin İli, Erdemli İlçesi, Limonlu Mahallesi, 122 ada, 4-5-6 No.lu parsellere ilişkin 1/5000 ölçekli nazım imar planı ve 1/1000 ölçekli uygulama imar planı değişikliği </w:t>
      </w:r>
      <w:r>
        <w:rPr>
          <w:sz w:val="24"/>
          <w:szCs w:val="24"/>
        </w:rPr>
        <w:t>ile ilgili, 15/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İmar planı değişikliği teklifine konu edilen Erdemli İlçesi, Lemas Mahallesi, 122 ada, 4-5-6 numaralı parseller, yürürlükte bulunan 1/5000 ölçekli nazım imar planında ve 1/1000 ölçekli uygulama imar planında “Konut Alanı”na isabet etmekte olup, mülkiyeti Maliye Hazinesi adına kayıtlıdır.</w:t>
      </w:r>
    </w:p>
    <w:p>
      <w:pPr>
        <w:pStyle w:val="Normal"/>
        <w:ind w:firstLine="708"/>
        <w:jc w:val="both"/>
        <w:rPr/>
      </w:pPr>
      <w:r>
        <w:rPr>
          <w:rFonts w:eastAsia="Times New Roman"/>
          <w:bCs/>
          <w:sz w:val="24"/>
          <w:szCs w:val="24"/>
        </w:rPr>
        <w:t xml:space="preserve"> </w:t>
      </w:r>
      <w:r>
        <w:rPr>
          <w:bCs/>
          <w:sz w:val="24"/>
          <w:szCs w:val="24"/>
        </w:rPr>
        <w:t xml:space="preserve">1/5000 ölçekli nazım imar planı ve 1/1000 ölçekli uygulama imar planı değişikliği teklifleri incelendiğinde; Erdemli Belediye Başkanlığı’nın ortak proje kapsamında iletilen talebi doğrultusunda, 122 ada, 4-5-6 No.lu parsellerin doğusunda ve güneyinde yer alan 10 metre genişliğindeki yolun kuzeye kaydırılmasına yönelik hazırlandığı anlaşılmaktadır. </w:t>
      </w:r>
    </w:p>
    <w:p>
      <w:pPr>
        <w:pStyle w:val="Normal"/>
        <w:ind w:firstLine="708"/>
        <w:jc w:val="both"/>
        <w:rPr/>
      </w:pPr>
      <w:r>
        <w:rPr>
          <w:bCs/>
          <w:sz w:val="24"/>
          <w:szCs w:val="24"/>
        </w:rPr>
        <w:t>Ayrıca söz konusu parsellere yönelik, daha önce Mersin Büyükşehir Belediye Meclisi’nin 10/11/2014 tarihli ve 618 sayılı kararı ile onaylanan imar planı değişikliklerine askı süresi içerisinde Erdemli Kaymakamlığı Milli Emlak Müdürlüğü’nce yapılan itiraz, Mersin Büyükşehir Belediye Meclisi’nin 09/02/2015 tarihli ve 141 sayılı kararı ile görüşülmüş ve itiraz kabul edilerek imar planı değişikliklerinin idaresine iade edilip imar planının değişiklik öncesi haline dönülmesine karar verilmiştir.</w:t>
      </w:r>
    </w:p>
    <w:p>
      <w:pPr>
        <w:pStyle w:val="Normal"/>
        <w:ind w:firstLine="708"/>
        <w:jc w:val="both"/>
        <w:rPr>
          <w:color w:val="000000"/>
          <w:sz w:val="24"/>
          <w:szCs w:val="24"/>
        </w:rPr>
      </w:pPr>
      <w:r>
        <w:rPr>
          <w:bCs/>
          <w:sz w:val="24"/>
          <w:szCs w:val="24"/>
        </w:rPr>
        <w:t>İmar planı değişikliklerine konu edilen parsellerin hazine mülkiyetinde olduğu ancak ilgili kurumun görüşü alınmadığı anlaşıldığından; Mersin İli, Erdemli İlçesi, Limonlu Mahallesi, 122 ada, 4-5-6 No.lu parsellere ilişkin 1/5000 ölçekli nazım imar planı ve 1/1000 ölçekli uygulama imar planı değişikliği ile ilgili tekliflerin</w:t>
      </w:r>
      <w:r>
        <w:rPr>
          <w:b/>
          <w:bCs/>
          <w:sz w:val="24"/>
          <w:szCs w:val="24"/>
        </w:rPr>
        <w:t xml:space="preserve"> idareye iades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1-21T12:23:00Z</dcterms:modified>
  <cp:revision>268</cp:revision>
  <dc:subject/>
  <dc:title/>
</cp:coreProperties>
</file>